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37 - 38. CÁC ĐẶC TRƯNG CƠ BẢN CỦA QUẦN THỂ SINH VẬ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âu 1: Tỉ lệ đực: cái ở ngỗng và vịt lại là 40/60 (hay 2/3) vì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. tỉ lệ tử vong 2 giới không đều.</w:t>
        <w:tab/>
        <w:tab/>
        <w:t>B. do nhiệt độ môi trường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. do tập tính đa thê.</w:t>
        <w:tab/>
        <w:tab/>
        <w:tab/>
        <w:t xml:space="preserve">            D. phân hoá kiểu sinh sốn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âu 2: Tỉ lệ giữa số lượng cá thể đực và cá thể cái ở một quần thể được gọi là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. phân hoá giới tính.</w:t>
        <w:tab/>
        <w:tab/>
        <w:t>B. tỉ lệ đực:cái (tỉ lệ giới tính) hoặc cấu trúc giới tính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. tỉ lệ phân hoá.</w:t>
        <w:tab/>
        <w:tab/>
        <w:tab/>
        <w:t>D. phân bố giới tín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âu 3: Tỉ lệ đực:cái của một quần thể sinh vật thường xấp xỉ là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1:1.</w:t>
        <w:tab/>
        <w:tab/>
        <w:t>B.2:1.</w:t>
        <w:tab/>
        <w:tab/>
        <w:t>C.2:3</w:t>
        <w:tab/>
        <w:tab/>
        <w:t>D.1: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u 4: Số lượng từng loại tuổi cá thể ở mỗi quần thể phản ánh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. tuổi thọ quần thể.</w:t>
        <w:tab/>
        <w:tab/>
        <w:t>B. tỉ lệ giới tính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. tỉ lệ phân hoá.</w:t>
        <w:tab/>
        <w:tab/>
        <w:tab/>
        <w:t>D. tỉ lệ nhóm tuổi hoặc cấu trúc tuổi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Câu 5: Tuổi sinh lí là: 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thời gian sống có thể đạt tới của một cá thể trong quần thể.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tuổi bình quân của quần thể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thời gian sống thực tế của cá thể.</w:t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thời điểm có thể sinh sản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Câu 6:Tuổi sinh thái là: 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tuổi thọ tối đa của loài.</w:t>
        <w:tab/>
        <w:tab/>
        <w:t xml:space="preserve">           B.tuổi bình quần của quần thể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thời gian sống thực tế của cá thể.</w:t>
        <w:tab/>
        <w:t xml:space="preserve">           D.tuổi thọ do môi trường quyết định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Câu 7: Khoảng thời gian sống có thể đạt tới của một cá thể tính từ lúc cá thể được sinh ra cho đến khi nó chết do già được gọi là: 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tuổi sinh thái.</w:t>
        <w:tab/>
        <w:tab/>
        <w:t>B.tuổi sinh lí.</w:t>
        <w:tab/>
        <w:tab/>
        <w:t>C.tuổi trung bình.</w:t>
        <w:tab/>
        <w:tab/>
        <w:t>D.tuổi quần thể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Câu 8: Tuổi quần thể là: 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tuổi thọ trung bình của cá thể.</w:t>
        <w:tab/>
        <w:tab/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tuổi bình quân của các cá thể trong quần thể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thời gian sống thực tế của cá thể.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thời gian quần thể tồn tại ở sinh cảnh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 xml:space="preserve">Câu 9: Khi đánh bắt cá càng được nhiều con non thì nên:  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tiếp tục, vì quần thể ở trạng thái trẻ.</w:t>
        <w:tab/>
        <w:t>B.dừng ngay, nếu không sẽ cạn kiệt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hạn chế, vì quần thể sẽ suy thoái.</w:t>
        <w:tab/>
        <w:t xml:space="preserve">          D.tăng cường đánh vì quần thể đang ổn định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Câu 10: Ý nghĩa sinh thái của kiểu phân bố đồng đều của các cá thể trong quần thể là:  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làm giảm mức độ cạnh tranh giữa các cá thể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làm tăng khả năng chống chịu của các cá thể trước các điều kiện bất lợi của môi trường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duy trì mật độ hợp lí của quần thể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fr-FR"/>
        </w:rPr>
        <w:t>D.tạo sự cân bằng về tỉ lệ sinh sản và tỉ lệ tử vong của quần thể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âu 11: Phân bố đồng đều giữa các cá thể trong quần thể thường gặp khi: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điều kiện sống trong môi trường phân bố đồng đều và không có sự cạnh tranh gay gắt giữa các cá thể trong quần thể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điều kiện sống phân bố không đều và không có sự cạnh tranh gay gắt giữa các cá thể trong quần thể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điều kiện sống phân bố một cách đồng đều và có sự cạnh tranh gay gắt giữa các cá thể trong quần thể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các cá thể của quần thể sống thành bầy đàn ở những nơi có nguồn sống dồi dào nhất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Câu 12: Kiểu phân bố ngẫu nhiên có ý nghĩa sinh thái là: </w:t>
      </w:r>
    </w:p>
    <w:p>
      <w:pPr>
        <w:pStyle w:val="Normal"/>
        <w:ind w:first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 tận dụng nguồn sống thuận lợi.</w:t>
        <w:tab/>
        <w:t>B. phát huy hiệu quả hỗ trợ cùng loài.</w:t>
      </w:r>
    </w:p>
    <w:p>
      <w:pPr>
        <w:pStyle w:val="Normal"/>
        <w:ind w:first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 giảm cạnh tranh cùng loài.</w:t>
        <w:tab/>
        <w:tab/>
        <w:t>D. hỗ trợ cùng loài và giảm cạnh tranh cùng loài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Câu 13: Mật độ của quần thể là: 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số lượng cá thể trung bình của quần thể được xác định trong một khoảng thời gian xác định nào đó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.số lượng cá thể cao nhất ở một thời điểm xác định nào đó trong một đơn vị diện tích nào đó của quần tể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khối lượng sinh vật thấp nhất ở một thời điểm xác định trong một đơn vị thể tích của quần thể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số lượng cá thể có trên một đơn vị diện tích hay thể tích của quần thể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Câu 14: Loài nào sau đây có kiểu tăng trưởng số lượng gần với hàm mũ?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. Rái cá trong hồ.</w:t>
        <w:tab/>
        <w:t>B. Ếch nhái ven hồ.</w:t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. Ba ba ven sông.</w:t>
        <w:tab/>
        <w:t>D. Khuẩn lam trong hồ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u 15: Nếu nguồn sống không bị giới hạn, đồ thị tăng trưởng của quần thể ở dạng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. tăng dần đều.</w:t>
        <w:tab/>
        <w:tab/>
        <w:t xml:space="preserve">                    B. đường cong chữ J.</w:t>
        <w:tab/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. đường cong chữ S.</w:t>
        <w:tab/>
        <w:t xml:space="preserve">                    D. giảm dần đề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âu 16: Phần lớn quần thể sinh vật trong tự nhiên tăng trưởng theo dạng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tăng dần đều.</w:t>
        <w:tab/>
        <w:t xml:space="preserve">           B.đường cong chữ J.</w:t>
        <w:tab/>
        <w:tab/>
        <w:t>C.đường cong chữ S.       D.giảm dần đề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âu 17: Phân bố theo nhóm các cá thể của quần thể trong không gian có đặc điểm là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thường gặp khi điều kiện sống của môi trường phân bố đồng đều trong môi trường, nhưng ít gặ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ng thực tế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các cá thể của quần thể tập trung theo từng nhóm ở nơi có điều kiện sống tốt nhấ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.thường không được biểu hiện ở những sinh vật có lối sống bầy, đàn; có hậu quả làm giảm khả nă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ấu tranh sinh tồn của các cá thể trong quần th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.xảy ra khi có sự cạnh tranh gay gắt giữa các cá thể trong quần thể, thường xuất hiện sau giai đo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h sả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âu 18: Kích thước của một quần thể không phải là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tổng số cá thể của nó.</w:t>
        <w:tab/>
        <w:tab/>
        <w:tab/>
        <w:t>B.tổng sinh khối của nó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.năng lượng tích luỹ trong nó.</w:t>
        <w:tab/>
        <w:tab/>
        <w:t>D.kích thước nơi nó sốn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âu 19: Mật độ cá thể của quần thể có ảnh hưởng tới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. khối lượng nguồn sống trong môi trường phân bố của quần th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. mức độ sử dụng nguồn sống, khả năng sinh sản và tử vong của quần th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. hình thức khai thác nguồn sống của quần th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. tập tính sống bầy đàn và hình thức di cư của các cá thể trng quần th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âu 20: Khi nói về quan hệ giữa kích thước quần thể và kích thước cơ thể, thì câu sai là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. loài có kích thước cơ thể nhỏ thường có kích thước quần thể lớn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. loài có kích thước cơ thể lớn thường có kích thước quần thể nh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. kích thước cơ thể của loài tỉ lệ thuận với kích thước của quần th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. kích thước cơ thể và kích thước quần thể của loài phù hợp với nguồn sốn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u 21: Các cực trị của kích thước quần thể là gì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Kích thước tối thiểu.     2. Kích thước tối đa. 3    .Kích thước trung bình.     4. Kích thước vừa phả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ương án đúng là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. 1, 2, 3.</w:t>
        <w:tab/>
        <w:tab/>
        <w:t>B. 1, 2.</w:t>
        <w:tab/>
        <w:tab/>
        <w:t>C. 2, 3, 4.</w:t>
        <w:tab/>
        <w:tab/>
        <w:t>D. 3,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âu 22: Kích thước của quần thể sinh vật là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số lượng cá thể hoặc khối lượng sinh vật hoặc năng lượng tích luỹ trong các cá thể của quần th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độ lớn của khoảng không gian mà quần thể đó phân bố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.thành phần các kiểu gen biểu hiện thành cấu trúc di truyền của quần th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.tương quan tỉ lệ giữa tỉ lệ tử vong với tỉ lệ sinh sản biểu thị tốc độ sinh trưởng của quần th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u 23: Xét các yếu tố sau đây: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: Sức sinh sản và mức độ tử vong của quần thể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: Mức độ nhập cư và xuất cư của các cá thể và hoặc ra khỏi quần thể 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: Tác động của các nhân tố sinh thái và lượng thức ăn trong môi trường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: Sự tăng giảm lượng cá thể của kẻ thù, mức độ phát sinh bệnh tật trong quần th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hững yếu tố ảnh hưởng đến sự thay đổi kích thước của quần thể là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. I và II.</w:t>
        <w:tab/>
        <w:tab/>
        <w:t>B. I, II và III.</w:t>
        <w:tab/>
        <w:tab/>
        <w:t>C. I, II và IV.</w:t>
        <w:tab/>
        <w:tab/>
        <w:t>D. I, II, III và I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âu 24: Khi số lượng cá thể của quần thể ở mức cao nhất để quần thể có khả năng duy trì phù hợp nguồn sống thì gọi là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. kích thước tối thiểu.</w:t>
        <w:tab/>
        <w:tab/>
        <w:t>B. kích thước tối đ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. kích thước bất ổn.</w:t>
        <w:tab/>
        <w:tab/>
        <w:t>D. kích thước phát tá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u 25: Quần thể dễ có khả năng suy vong khi kích thước của nó đạt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. dưới mức tối thiểu.</w:t>
        <w:tab/>
        <w:tab/>
        <w:t>B. mức tối đ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. mức tối thiểu.</w:t>
        <w:tab/>
        <w:tab/>
        <w:tab/>
        <w:t>D. mức cân bằ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u 26: Nếu kích thước của quần thể xuống dưới mức tối thiểu thì quần thể sẽ suy thoái và dễ bị diệt vong vì nguyên nhân chính là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. sức sinh sản giảm.</w:t>
        <w:tab/>
        <w:tab/>
        <w:t>B. mất hiệu quả nhó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. gen lặn có hại biểu hiện.</w:t>
        <w:tab/>
        <w:t>D. không kiếm đủ ă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u 27: Khi kích thước của quần thể hữu tính vượt mức tối đa, thì xu hướng thường xảy ra là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. giảm hiệu quả nhóm.</w:t>
        <w:tab/>
        <w:tab/>
        <w:t>B. giảm tỉ lệ sinh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. tăng giao phối tự do.</w:t>
        <w:tab/>
        <w:tab/>
        <w:t>D. tăng cạnh tran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âu 28: Hiện tượng cá thể rời bỏ quần thể này sang quần thể khác được gọi là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. mức sinh sản.</w:t>
        <w:tab/>
        <w:tab/>
        <w:t>B. mức tử vong.</w:t>
        <w:tab/>
        <w:t>C. sự xuất cư.</w:t>
        <w:tab/>
        <w:tab/>
        <w:t>D. sự nhập c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u 29: Hiện tượng các cá thể cùng loài ở quần thể khác chuyển tới sống trong quần thể gọi là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mức sinh sản.</w:t>
        <w:tab/>
        <w:t>B.mức tử vong.</w:t>
        <w:tab/>
        <w:t>C.sự xuất cư.</w:t>
        <w:tab/>
        <w:tab/>
        <w:t>D.sự nhập c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u 30: Trong tự nhiên, sự tăng trưởng kích thước quần thể chủ yếu là do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. mức sinh sản và tử vong.</w:t>
        <w:tab/>
        <w:t>B. sự xuất cư và nhập c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. mức tử vong và xuất cư.</w:t>
        <w:tab/>
        <w:t>D. mức sinh sản và nhập c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âu 31: Kích thước tối đa của quần thể bị giới hạn bởi yếu tố nào?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Tỉ lệ sinh của quần thể.</w:t>
        <w:tab/>
        <w:tab/>
        <w:t>B.Tỉ lệ tử của quần th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.Nguồn sống của quần thể.</w:t>
        <w:tab/>
        <w:t>D.Sức chứa của môi trường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âu 32: Một quần thể như thế nào là quần thể không sinh trưởng nhanh? 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Trong quần thể có nhiều cá thể ở tuổi trước sinh sản hơn cá thể sinh sả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Trong quần thể có kiểu phân bố tập trun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.Quần thể gần đạt sức chứa tối đ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.Quần thể có nhiều cá thể ở tuổi sau sinh sản hơn cá thể sinh sả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u 33: Thay đổi làm tăng hay giảm kích thước quần thể được gọi là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biến động kích thước.</w:t>
        <w:tab/>
        <w:tab/>
        <w:t>B.biến động di truyề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.biến động số lượng.</w:t>
        <w:tab/>
        <w:tab/>
        <w:t>D.biến động cấu trú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âu 34: Nhân tố dễ gây đột biến số lượng ở sinh vật biến nhiệt là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. nhiệt độ.</w:t>
        <w:tab/>
        <w:t>B. ánh sáng.</w:t>
        <w:tab/>
        <w:tab/>
        <w:t>C. độ ẩm.</w:t>
        <w:tab/>
        <w:tab/>
        <w:t>D. không kh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u 35: Nhân tố sinh thái nào bị chi phối bởi mật độ cá thể của quần thể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Ánh sáng.</w:t>
        <w:tab/>
        <w:t>B.Nước.</w:t>
        <w:tab/>
        <w:t>C.Hữu sinh.</w:t>
        <w:tab/>
        <w:t>D.Nhiệt đ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05:00Z</dcterms:created>
  <dc:creator>My PC</dc:creator>
  <dc:description/>
  <cp:keywords/>
  <dc:language>en-US</dc:language>
  <cp:lastModifiedBy>My PC</cp:lastModifiedBy>
  <dcterms:modified xsi:type="dcterms:W3CDTF">2020-04-18T03:06:00Z</dcterms:modified>
  <cp:revision>1</cp:revision>
  <dc:subject/>
  <dc:title/>
</cp:coreProperties>
</file>